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UTIONS DU JEU CROISADES 20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Énigme 1 : Le siège de Dun-Le-Roy</w:t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Étape 1 : manipuler le trébuchet </w:t>
        <w:br/>
        <w:br/>
        <w:t>Vue colline – Première fois</w:t>
        <w:br/>
        <w:t xml:space="preserve">- Prendre les amas pierreux, le tas de gravats et de bois a la colline </w:t>
        <w:br/>
        <w:br/>
        <w:t>Vue contrescarpe – Première fois</w:t>
        <w:br/>
        <w:t xml:space="preserve">- Prendre la barre à mine coincée à gauche dans les branches de l’arbre </w:t>
        <w:br/>
        <w:t xml:space="preserve">- Prendre les 15 gardes décliqueurs situés derrière les branches de l’arbre à gauche </w:t>
        <w:br/>
        <w:br/>
        <w:t>Vue colline – Deuxième fois</w:t>
        <w:br/>
        <w:t xml:space="preserve">- Prendre la barre à mine et la déposer sur Ogier, l’équarrisseur. Des boulets apparaissent au centre de </w:t>
        <w:br/>
        <w:t xml:space="preserve">l’écran. </w:t>
        <w:br/>
        <w:t xml:space="preserve">- Prendre les boulets </w:t>
        <w:br/>
        <w:br/>
        <w:t>Vue contrescarpe – Deuxième fois</w:t>
        <w:br/>
        <w:br/>
        <w:t xml:space="preserve">- Prendre l’amas pierreux et le déposer dans la hotte du trébuchet </w:t>
        <w:br/>
        <w:t xml:space="preserve">- Prendre le tas de gravats et de bois et le déposer dans la hotte du trébuchet </w:t>
        <w:br/>
        <w:t xml:space="preserve">- Prendre le projectile et le déposer dans le filet du trébuchet </w:t>
        <w:br/>
        <w:t xml:space="preserve">- Prendre le décliqueur et le déposer sur le treuil du trébuchet </w:t>
        <w:br/>
        <w:br/>
        <w:t xml:space="preserve">Étape 2 : le minement </w:t>
        <w:br/>
        <w:br/>
        <w:t>Vue Cour du château</w:t>
        <w:br/>
        <w:br/>
        <w:t xml:space="preserve">- Prendre l’ingénieur arménien discutant avec le roi Philippe, et prendre les débris en bois </w:t>
        <w:br/>
        <w:br/>
        <w:t>Vue colline – Première fois</w:t>
        <w:br/>
        <w:br/>
        <w:t xml:space="preserve">- Prendre les stères de bois et les déposer sur les menuisiers et boiseurs du roi. Des mantelets </w:t>
        <w:br/>
        <w:t xml:space="preserve">apparaissent. </w:t>
        <w:br/>
        <w:t xml:space="preserve">- Prendre les mantelets </w:t>
        <w:br/>
        <w:br/>
        <w:t>Vue contrescarpe – Première fois</w:t>
        <w:br/>
        <w:br/>
        <w:t xml:space="preserve">- Prendre le trébuchet </w:t>
        <w:br/>
        <w:t xml:space="preserve">- Prendre le sapeur </w:t>
        <w:br/>
        <w:br/>
        <w:t>Vue Le minement – Première fois</w:t>
        <w:br/>
        <w:br/>
        <w:t xml:space="preserve">- Prendre les mantelets et les déposer au milieu de la place sur la neige pour entreprendre le minement </w:t>
        <w:br/>
        <w:t>- Prendre le trébuchet et le déposer derrière les mantelets. Puis cliquer aussitôt sur le trébuchet pour le faire fonctionner avant qu’il ne soit détruit</w:t>
        <w:br/>
        <w:t xml:space="preserve">- Prendre l’ingénieur arménien et le déposer derrière les mantelets </w:t>
        <w:br/>
        <w:t xml:space="preserve">- Prendre le sapeur et le déposer sur l’entrée de la mine </w:t>
        <w:br/>
        <w:t xml:space="preserve">- Cliquer une fois devant le sapeur pour lui faire creuser la galerie </w:t>
        <w:br/>
        <w:br/>
        <w:t>Vue colline – Deuxième fois</w:t>
        <w:br/>
        <w:br/>
        <w:t xml:space="preserve">- Prendre les flambeaux </w:t>
        <w:br/>
        <w:br/>
        <w:t>Vue Minement – Deuxième fois</w:t>
        <w:br/>
        <w:br/>
        <w:t xml:space="preserve">- Cliquer deux fois devant le sapeur pour lui faire creuser la galerie </w:t>
        <w:br/>
        <w:t xml:space="preserve">- Prendre les flambeaux et les déposer dans l’entrée de la mine </w:t>
        <w:br/>
        <w:br/>
        <w:t>Vue colline – Troisième fois</w:t>
        <w:br/>
        <w:br/>
        <w:t xml:space="preserve">- Prendre les étais </w:t>
        <w:br/>
        <w:t xml:space="preserve">- Aller dans la fiche « piétaille franque » (en tapant ce mot dans la rubrique « ? » de QuickMove et en respectant l’accent) </w:t>
        <w:br/>
        <w:t xml:space="preserve">- cliquer sur l’image en bas a gauche et Prendre le piquier de la fiche </w:t>
        <w:br/>
        <w:br/>
        <w:t>Vue Minement – Troisième fois</w:t>
        <w:br/>
        <w:br/>
        <w:t xml:space="preserve">- Prendre les étais et les déposer dans le troisième tronçon de la sape </w:t>
        <w:br/>
        <w:t xml:space="preserve">- Cliquer une fois pour faire creuser le sapeur </w:t>
        <w:br/>
        <w:t xml:space="preserve">- Prendre très rapidement les piquiers et les déposer sur la contre-attaque </w:t>
        <w:br/>
        <w:t xml:space="preserve">- Prendre les débris en bois et les déposer dans la sape </w:t>
        <w:br/>
        <w:br/>
        <w:t>Énigme 2 : La nef</w:t>
        <w:br/>
        <w:br/>
        <w:t>Vue ruelle – Première fois</w:t>
        <w:br/>
        <w:br/>
        <w:t xml:space="preserve">- Acheter deux fois de la viande fraîche </w:t>
        <w:br/>
        <w:t xml:space="preserve">- Acheter des fruits secs </w:t>
        <w:br/>
        <w:t xml:space="preserve">- Acheter de l’étoffe (posée sur le trottoir à gauche dans une échoppe) </w:t>
        <w:br/>
        <w:t xml:space="preserve">- Prendre la viande fraîche et la déposer sur le fumoir (pièce à droite) </w:t>
        <w:br/>
        <w:t xml:space="preserve">- Prendre la viande séchée suspendue dans le fumoir </w:t>
        <w:br/>
        <w:br/>
        <w:t>Vue les quais – Première fois</w:t>
        <w:br/>
        <w:br/>
        <w:t xml:space="preserve">- Prendre l’étoffe et la déposer sur Bacchio, le marin assis à gauche </w:t>
        <w:br/>
        <w:t xml:space="preserve">- Acheter deux fois des amphores de vin de Chypre </w:t>
        <w:br/>
        <w:t xml:space="preserve">- Acheter deux fois des fruits frais </w:t>
        <w:br/>
        <w:t xml:space="preserve">- Prendre les fruits frais et les déposer sur Brieuc, le pèlerin </w:t>
        <w:br/>
        <w:t xml:space="preserve">- Prendre les autres fruits frais et les déposer sur Antonin, le marchand de vin </w:t>
        <w:br/>
        <w:t xml:space="preserve">- Prendre les pots de confiture d’Alexandrie </w:t>
        <w:br/>
        <w:t xml:space="preserve">- Acheter des légumes </w:t>
        <w:br/>
        <w:t xml:space="preserve">- Prendre des amphores de vin de Chypre et les déposer sur Quentin, le Templier </w:t>
        <w:br/>
        <w:t xml:space="preserve">- Prendre l’épée posée le long du mur à droite </w:t>
        <w:br/>
        <w:t xml:space="preserve">- Acheter le conseil de Sigebert, le joueur de dés </w:t>
        <w:br/>
        <w:t xml:space="preserve">- Prendre le panier de serpents </w:t>
        <w:br/>
        <w:t xml:space="preserve">- Prendre la paillasse posée près de la femme en rouge </w:t>
        <w:br/>
        <w:br/>
        <w:t>Vue ruelle – Deuxième fois</w:t>
        <w:br/>
        <w:br/>
        <w:t xml:space="preserve">- Prendre les pots de confiture et les déposer sur Bindo le marin assis à droite </w:t>
        <w:br/>
        <w:t xml:space="preserve">- Aller dans la vue « Commanderie » </w:t>
        <w:br/>
        <w:br/>
        <w:t>Vue Commanderie – Première fois</w:t>
        <w:br/>
        <w:br/>
        <w:t xml:space="preserve">- Prendre le chapelet sous la main gauche du doge de Venise </w:t>
        <w:br/>
        <w:t xml:space="preserve">- Prendre Vincent, le charpentier-calefat </w:t>
        <w:br/>
        <w:t xml:space="preserve">- Acheter deux fois les tonneaux d’eau du Gard (à gauche de l’écran) </w:t>
        <w:br/>
        <w:t xml:space="preserve">- Prendre les tonneaux d’eau du Gard et les déposer sur le pèlerin adossé à la colonne centrale </w:t>
        <w:br/>
        <w:t xml:space="preserve">- Prendre une carcasse de viande fraîche et la déposer sur Edouard le cuisinier </w:t>
        <w:br/>
        <w:t xml:space="preserve">- Acheter les cordages posés au centre de la pièce </w:t>
        <w:br/>
        <w:t xml:space="preserve">- Acheter les conseils de l’observateur attablé à droite </w:t>
        <w:br/>
        <w:br/>
        <w:t>Vue Embarcadère</w:t>
        <w:br/>
        <w:br/>
        <w:t xml:space="preserve">- Prendre les reliques et les déposer sur Martin, le pèlerin </w:t>
        <w:br/>
        <w:t xml:space="preserve">- Prendre la paillasse et la déposer sur Médard, le pèlerin (au second plan, de dos) </w:t>
        <w:br/>
        <w:t xml:space="preserve">- Prendre le panier de serpents et le déposer sur Euber, garde chargé de la défense de la Lucina </w:t>
        <w:br/>
        <w:t xml:space="preserve">- Prendre le charpentier-calefat et le déposer sur la goudronnerie </w:t>
        <w:br/>
        <w:t xml:space="preserve">- Acheter des pots de goudron </w:t>
        <w:br/>
        <w:t xml:space="preserve">- Prendre les cordages et les déposer sur Maclou et Alexis, les hommes d’équipages à bord de la Lucina </w:t>
        <w:br/>
        <w:br/>
        <w:t>Vue Intérieur nef – Première fois</w:t>
        <w:br/>
        <w:br/>
        <w:t xml:space="preserve">- Prendre les légumes et les déposer sur le bouteiller </w:t>
        <w:br/>
        <w:t xml:space="preserve">- Prendre la viande séchée et la déposer sur le bouteiller </w:t>
        <w:br/>
        <w:t xml:space="preserve">- Prendre les fruits secs et les déposer sur le bouteiller </w:t>
        <w:br/>
        <w:t xml:space="preserve">- Prendre les amphores de vin de Chypre et les déposer dans la cale </w:t>
        <w:br/>
        <w:t xml:space="preserve">- Prendre les tonneaux d’eau et les déposer dans la cale </w:t>
        <w:br/>
        <w:br/>
        <w:t>Vue commanderie – Deuxième fois</w:t>
        <w:br/>
        <w:br/>
        <w:t xml:space="preserve">- Acheter l’astrolabe coincé entre les deux pots sur la cheminée </w:t>
        <w:br/>
        <w:t xml:space="preserve">- Acheter la clé en fonte posée par terre devant les boucliers templiers </w:t>
        <w:br/>
        <w:t xml:space="preserve">- Prendre l’écuelle posée sur la table à droite </w:t>
        <w:br/>
        <w:br/>
        <w:t>Vue Les Quais – Deuxième fois</w:t>
        <w:br/>
        <w:br/>
        <w:t xml:space="preserve">- Prendre le chapelet et le déposer sur Léger, le pèlerin </w:t>
        <w:br/>
        <w:t xml:space="preserve">- Prendre l’écuelle et la déposer sur Hubert, le pèlerin </w:t>
        <w:br/>
        <w:t xml:space="preserve">- Acheter les conseils d’Ithier, joueur de dés </w:t>
        <w:br/>
        <w:t xml:space="preserve">- Acheter les chevaux devant la nef </w:t>
        <w:br/>
        <w:br/>
        <w:t>Vue commanderie – Troisième fois</w:t>
        <w:br/>
        <w:br/>
        <w:t xml:space="preserve">- Prendre le chat qui passe derrière la porte d’entrée </w:t>
        <w:br/>
        <w:br/>
        <w:t>Vue Intérieur Nef – Deuxième fois</w:t>
        <w:br/>
        <w:br/>
        <w:t xml:space="preserve">- Prendre les chevaux et les déposer dans la cale </w:t>
        <w:br/>
        <w:t>- Prendre la clé en fonte et la déposer sur Elie</w:t>
        <w:br/>
        <w:t xml:space="preserve">- Prendre le chat et le déposer sur le bouteiller </w:t>
        <w:br/>
        <w:t xml:space="preserve">- Prendre l’astrolabe et le déposer sur Milon, chargé de tenir la barre du navire </w:t>
        <w:br/>
        <w:t xml:space="preserve">- Prendre les pots de goudron et les déposer sur les hommes d’équipage </w:t>
        <w:br/>
        <w:br/>
        <w:t>Énigme 3 : La bataille navale</w:t>
        <w:br/>
        <w:br/>
        <w:t>Vue Gaillard d’avant</w:t>
        <w:br/>
        <w:br/>
        <w:t xml:space="preserve">- Prendre les sacs de chaux posés à gauche de la catapulte </w:t>
        <w:br/>
        <w:br/>
        <w:t>Vue La cale</w:t>
        <w:br/>
        <w:br/>
        <w:t xml:space="preserve">- Prendre le câble posé sur les sacs </w:t>
        <w:br/>
        <w:t xml:space="preserve">- Déplacer les caisses situées entre le pied de mat et le chaudron du bouteiller. </w:t>
        <w:br/>
        <w:t xml:space="preserve">- Prendre le soufre </w:t>
        <w:br/>
        <w:t xml:space="preserve">- Déplacer les quatre gros sacs posés devant la cargaison de bois. </w:t>
        <w:br/>
        <w:t xml:space="preserve">- Prendre le salpêtre </w:t>
        <w:br/>
        <w:t xml:space="preserve">- Aller dans la fiche « feux grégeois » (en passant par le mot clé rouge “pots à feu ” figurant dans l’énoncé de l’énigme) </w:t>
        <w:br/>
        <w:t xml:space="preserve">- Prendre la poix </w:t>
        <w:br/>
        <w:t xml:space="preserve">- Aller dans la fiche « Pyrotechnicien » (en passant par le mot clé rouge “souffre ” figurant dans le texte de la fiche) </w:t>
        <w:br/>
        <w:t xml:space="preserve">- Prendre le naphte </w:t>
        <w:br/>
        <w:t xml:space="preserve">- Prendre le salpêtre et le déposer sur le récipient en bronze </w:t>
        <w:br/>
        <w:t xml:space="preserve">- Prendre le sac de chaux et le déposer sur le récipient en bronze </w:t>
        <w:br/>
        <w:t xml:space="preserve">- Prendre le mélange chaux + salpêtre du récipient en bronze, et le déposer sur le bouteiller </w:t>
        <w:br/>
        <w:t xml:space="preserve">- Prendre la poix et la déposer sur le bouteiller </w:t>
        <w:br/>
        <w:t xml:space="preserve">- Prendre le naphte et le déposer sur le bouteiller </w:t>
        <w:br/>
        <w:t xml:space="preserve">- Prendre le soufre et le déposer sur le bouteiller </w:t>
        <w:br/>
        <w:br/>
        <w:t xml:space="preserve">Vue La Bataille Navale </w:t>
        <w:br/>
        <w:br/>
        <w:t xml:space="preserve">Il existe plusieurs manières de résoudre cette énigme. Voici une solution donnée à titre d’exemple. L’énigme consiste à disposer la formation de galées templières en formation triangulaire autour de la Lucina. </w:t>
        <w:br/>
        <w:br/>
        <w:t xml:space="preserve">- Cliquer sur la Lucina pour sélectionner le navire. Une barre verte apparaît. </w:t>
        <w:br/>
        <w:t xml:space="preserve">- Cliquer sur une des flèches de l’icône “gouvernail” qui indique le bas pour faire pivoter la Lucina vers le bas </w:t>
        <w:br/>
        <w:t xml:space="preserve">- Cliquer sur l’icône “ Hisser la voile ! ” : la Lucina navigue vers le bas de l’écran et passe ensuite dans un écran inférieur </w:t>
        <w:br/>
        <w:t xml:space="preserve">- Dès que la Lucina est loin derrière la formation de galées templières, cliquer sur l’icône “ Baisser la voile ! ” et utiliser la flèches de l’icône “ gouvernail ” qui indique le haut pour retourner le bateau </w:t>
        <w:br/>
        <w:t xml:space="preserve">- Effectuer la même manœuvre pour tous les autres navires de manière à amorcer une formation en forme de triangle, autour de La Lucina qui reste au milieu de tous les autres navires. </w:t>
        <w:br/>
        <w:t xml:space="preserve">- Placer le curseur sur la formation. Une voix off retentit : “ À la manœuvre ! ” </w:t>
        <w:br/>
        <w:t xml:space="preserve">- Prendre le câble et le déposer sur la formation triangulaire. </w:t>
        <w:br/>
        <w:br/>
        <w:t>Énigme 4 : La traversée</w:t>
        <w:br/>
        <w:br/>
        <w:t>Vue La dunette</w:t>
        <w:br/>
        <w:br/>
        <w:t xml:space="preserve">- Prendre le livre de bord posé sur le réceptacle en haut à droite </w:t>
        <w:br/>
        <w:br/>
        <w:t>Vue Cale</w:t>
        <w:br/>
        <w:br/>
        <w:t xml:space="preserve">- Prendre l’astrolabe posé sur la cargaison de bois au centre </w:t>
        <w:br/>
        <w:br/>
        <w:t>Vue Le gaillard d’Avant</w:t>
        <w:br/>
        <w:br/>
        <w:t xml:space="preserve">- Prendre l’astrolabe et le déposer sur Al Harawi </w:t>
        <w:br/>
        <w:t xml:space="preserve">- Prendre le livre de bord et le déposer sur Al Harawi </w:t>
        <w:br/>
        <w:br/>
        <w:t>Vue Cap vers Saint Jean d’Acre</w:t>
        <w:br/>
        <w:br/>
        <w:t xml:space="preserve">Il existe plusieurs manières de résoudre cette énigme. Voici une solution donnée à titre d’exemple. </w:t>
        <w:br/>
        <w:br/>
        <w:t xml:space="preserve">- Aller à Palerme pour remplir la jauge de ravitaillement </w:t>
        <w:br/>
        <w:t xml:space="preserve">- Aller à Candie en passant par le détroit de Messine, pour remplir la jauge de ravitaillement </w:t>
        <w:br/>
        <w:t xml:space="preserve">- Aller à Saint Jean d’Acre. Attention : il faut emprunter la trajectoire la plus courte ! À l’aide de l’astrolabe, vérifier la position de la Lucina et mettre le cap sur 33° de latitude. </w:t>
        <w:br/>
        <w:t xml:space="preserve">- Puis, sans changer de latitude, maintenir le cap plein est jusqu’à Saint Jean d’Acre. </w:t>
        <w:br/>
        <w:br/>
        <w:t>Énigme 5 : Saint Jean d’Acre</w:t>
        <w:br/>
        <w:br/>
        <w:t xml:space="preserve">Il existe plusieurs manières de résoudre cette énigme. Voici une solution donnée à titre d’exemple. </w:t>
        <w:br/>
        <w:br/>
        <w:t xml:space="preserve">Étape 1 : Vue Quais </w:t>
        <w:br/>
        <w:br/>
        <w:t xml:space="preserve">- Prendre le livre de bord de la Lucina en haut à gauche de l’homme qui hisse quelque chose à l’aide d’une corde </w:t>
        <w:br/>
        <w:t xml:space="preserve">- Aller sur Saint Jean d’Acre et aller vers l’intérieur de la ville portuaire. </w:t>
        <w:br/>
        <w:t>- Utiliser le curseur “pas” et cliquer pour faire avancer Arthaud et Al Harawi vers la maison de Maïmonide, qui se trouve à gauche du caravansérail vénitien, allez en haut à gauche (il n’y a aucune indication, uniquement un minuscule chemin pour s’y rendre).</w:t>
        <w:br/>
        <w:br/>
        <w:t xml:space="preserve">Étape 2 : Vue Chez Maïmonide </w:t>
        <w:br/>
        <w:br/>
        <w:t xml:space="preserve">- Prendre le Mikouat posé sur la table à gauche </w:t>
        <w:br/>
        <w:t xml:space="preserve">- Cliquer sur le meuble fermé par un verrou </w:t>
        <w:br/>
        <w:t xml:space="preserve">- Déplacer les carrés marqués par un chiffre en maintenant le doigt appuyé sur la souris, et les placer dans l’ordre suivant : </w:t>
        <w:br/>
        <w:t>- 1</w:t>
      </w:r>
      <w:r>
        <w:rPr>
          <w:rFonts w:cs="Verdana" w:ascii="Verdana" w:hAnsi="Verdana"/>
          <w:vertAlign w:val="superscript"/>
        </w:rPr>
        <w:t>re</w:t>
      </w:r>
      <w:r>
        <w:rPr>
          <w:rFonts w:cs="Verdana" w:ascii="Verdana" w:hAnsi="Verdana"/>
        </w:rPr>
        <w:t xml:space="preserve"> ou 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colonne ou ligne : 4, 3, 8 (ou l’inverse, mais si vous choisissez cette option, inversez également les autres colonnes ou lignes)</w:t>
        <w:br/>
        <w:t>- 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colonne ou ligne : 9, 5, 1</w:t>
        <w:br/>
        <w:t>- 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ou 1</w:t>
      </w:r>
      <w:r>
        <w:rPr>
          <w:rFonts w:cs="Verdana" w:ascii="Verdana" w:hAnsi="Verdana"/>
          <w:vertAlign w:val="superscript"/>
        </w:rPr>
        <w:t>re</w:t>
      </w:r>
      <w:r>
        <w:rPr>
          <w:rFonts w:cs="Verdana" w:ascii="Verdana" w:hAnsi="Verdana"/>
        </w:rPr>
        <w:t xml:space="preserve"> colonne ou ligne : 2, 7, 6</w:t>
        <w:br/>
        <w:t xml:space="preserve">- Le meuble fermé s’ouvre. Prendre le traité de paix </w:t>
        <w:br/>
        <w:t xml:space="preserve">- Aller sur Saint Jean d’Acre </w:t>
        <w:br/>
        <w:t xml:space="preserve">- Se rendre au Marché pisan en bas a droite du point de départ </w:t>
        <w:br/>
        <w:br/>
        <w:t xml:space="preserve">Étape 3 : Vue Marché Pisan </w:t>
        <w:br/>
        <w:br/>
        <w:t xml:space="preserve">- Prendre le livre de bord et le déposer sur Eugenio, marchand pisan. </w:t>
        <w:br/>
        <w:t xml:space="preserve">- Prendre le sceau templier qui est apparu </w:t>
        <w:br/>
        <w:t xml:space="preserve">- Prendre le miel posé par terre </w:t>
        <w:br/>
        <w:t xml:space="preserve">- Aller sur Saint Jean d’Acre </w:t>
        <w:br/>
        <w:t xml:space="preserve">- Se rendre dans la forteresse portuaire du quartier templier, en bas du point de départ. </w:t>
        <w:br/>
        <w:t xml:space="preserve">- Prendre le sceau templier et le déposer sur le sergent templier qui barre le passage </w:t>
        <w:br/>
        <w:br/>
        <w:t xml:space="preserve">Étape 4 : Vue Château templier </w:t>
        <w:br/>
        <w:br/>
        <w:t xml:space="preserve">- Prendre le traité de paix et le déposer sur Gérard de Ridefort, sénéchal de l’Ordre du Temple. Un écu Hospitalier apparaît dans l’inventaire. </w:t>
        <w:br/>
        <w:t xml:space="preserve">- Aller sur Saint Jean d’Acre </w:t>
        <w:br/>
        <w:t xml:space="preserve">- Se rendre au quartier général hospitalier. </w:t>
        <w:br/>
        <w:t xml:space="preserve">- Prendre l’écu hospitalier et le déposer sur le sergent templier qui barre le passage </w:t>
        <w:br/>
        <w:br/>
        <w:t xml:space="preserve">Étape 5 : Vue Salle Saint Jean </w:t>
        <w:br/>
        <w:br/>
        <w:t xml:space="preserve">- Prendre l’écu génois accroché au-dessus de la porte de droite </w:t>
        <w:br/>
        <w:t xml:space="preserve">- Cliquer sur le coffre à droite de la porte de gauche. </w:t>
        <w:br/>
        <w:t xml:space="preserve">- Prendre les feuilles de pavot qui sont dans le coffre </w:t>
        <w:br/>
        <w:t xml:space="preserve">- Aller sur Saint Jean d’Acre </w:t>
        <w:br/>
        <w:t xml:space="preserve">- Se rendre dans la ruelle commerçante du quartier génois. </w:t>
        <w:br/>
        <w:t xml:space="preserve">- Prendre l’écu génois et le déposer sur le garde génois qui barre le passage </w:t>
        <w:br/>
        <w:br/>
        <w:t xml:space="preserve">Étape 6 : Vue Ruelle Génoise </w:t>
        <w:br/>
        <w:br/>
        <w:t xml:space="preserve">- Prendre le mirouad et le michrat pendus dans l’échoppe à gauche </w:t>
        <w:br/>
        <w:t xml:space="preserve">- Aller sur Saint Jean d’Acre : Arthaud et Al Harawi se font attaquer. </w:t>
        <w:br/>
        <w:br/>
        <w:t xml:space="preserve">Étape 7 : Vue Hôpital teutonique </w:t>
        <w:br/>
        <w:br/>
        <w:t xml:space="preserve">- Aller dans la fiche « Chirurgien perse » (en tapant ce mot dans la rubrique recherche de QuickMove) </w:t>
        <w:br/>
        <w:t xml:space="preserve">- Prendre l’aiguille </w:t>
        <w:br/>
        <w:t xml:space="preserve">- Aller dans la fiche « pharmacien » (en tapant ce mot dans la rubrique recherche de QuickMove) </w:t>
        <w:br/>
        <w:t xml:space="preserve">- Prendre la mandragore </w:t>
        <w:br/>
        <w:t xml:space="preserve">- Prendre le michrat et le déposer sur Maïmonide </w:t>
        <w:br/>
        <w:t xml:space="preserve">- Prendre le mirouad et le déposer sur Maïmonide </w:t>
        <w:br/>
        <w:t xml:space="preserve">- Prendre le mikouat et le déposer sur Maïmonide </w:t>
        <w:br/>
        <w:t xml:space="preserve">- Prendre l’aiguille et la déposer sur Maïmonide </w:t>
        <w:br/>
        <w:t xml:space="preserve">- Prendre le miel et le déposer sur Al Harawi </w:t>
        <w:br/>
        <w:t xml:space="preserve">- Prendre le pavot et le déposer sur Al Harawi </w:t>
        <w:br/>
        <w:t xml:space="preserve">- Prendre la mandragore et la déposer sur Al Harawi : Arthaud est guéri </w:t>
        <w:br/>
        <w:t xml:space="preserve">- Prendre le droit d’accès vénitien sur la table à gauche </w:t>
        <w:br/>
        <w:t xml:space="preserve">- Aller sur Saint Jean d’Acre </w:t>
        <w:br/>
        <w:t xml:space="preserve">- Se rendre au Fondouk, le caravansérail vénitien. </w:t>
        <w:br/>
        <w:t xml:space="preserve">- Prendre le droit d’accès vénitien et le déposer sur l’officier vénitien qui barre le passage </w:t>
        <w:br/>
        <w:br/>
        <w:t>Énigme : 6 Le Royaume de Jérusalem</w:t>
        <w:br/>
        <w:br/>
        <w:t xml:space="preserve">Étape 1 : les vues </w:t>
        <w:br/>
        <w:br/>
        <w:t xml:space="preserve">Vue Quais </w:t>
        <w:br/>
        <w:t xml:space="preserve">- Prendre les barriques d’eau douce </w:t>
        <w:br/>
        <w:br/>
        <w:t xml:space="preserve">Vue Marché pisan </w:t>
        <w:br/>
        <w:t xml:space="preserve">- Prendre Raymond de Tripoli </w:t>
        <w:br/>
        <w:br/>
        <w:t xml:space="preserve">Vue Château templier </w:t>
        <w:br/>
        <w:t xml:space="preserve">- Prendre Gérard de Rideford </w:t>
        <w:br/>
        <w:t xml:space="preserve">- Prendre Renaud de Châtillon </w:t>
        <w:br/>
        <w:br/>
        <w:t xml:space="preserve">Vue Ruelle génoise </w:t>
        <w:br/>
        <w:t>- Prendre Jean d’Ibelin</w:t>
        <w:br/>
        <w:t>Vue Salle Saint jean</w:t>
        <w:br/>
        <w:br/>
        <w:t xml:space="preserve">- Prendre Raymond de Tripoli et le déposer sur le lieu où siège le parti des barons </w:t>
        <w:br/>
        <w:t xml:space="preserve">- Prendre Jean d’Ibelin et le déposer sur le lieu où siège le parti des barons </w:t>
        <w:br/>
        <w:t xml:space="preserve">- Prendre Gérard de Ridefort et le déposer sur le lieu où siège le parti de la Cour </w:t>
        <w:br/>
        <w:t xml:space="preserve">- Prendre Renaud de Châtillon et le déposer sur le lieu où siège le parti de la Cour : la haute cour règle le problème de la régence. </w:t>
        <w:br/>
        <w:t xml:space="preserve">- Prendre Guichard, le chevalier Templier </w:t>
        <w:br/>
        <w:t xml:space="preserve">- Prendre Maugis, le chevalier Hospitalier </w:t>
        <w:br/>
        <w:br/>
        <w:t>Vue Fondouk</w:t>
        <w:br/>
        <w:br/>
        <w:t xml:space="preserve">- Prendre les barriques d’eau douce et les déposer sur Aymon, le chef de convoi templier </w:t>
        <w:br/>
        <w:t xml:space="preserve">- Prendre le chevalier templier et le déposer sur Aymon, le chef de convoi templier </w:t>
        <w:br/>
        <w:t xml:space="preserve">- Prendre le chevalier hospitalier et le déposer sur Aymon, le chef de convoi templier </w:t>
        <w:br/>
        <w:t xml:space="preserve">- Aller dans la fiche « turcopole » (en tapant ce mot dans la rubrique recherche de QuickMove) </w:t>
        <w:br/>
        <w:t xml:space="preserve">- Prendre le turcopole et le déposer sur Aymon, le chef de convoi templier : la vue Royaume de Jérusalem apparaît. </w:t>
        <w:br/>
        <w:br/>
        <w:t xml:space="preserve">Étape 2 : le Royaume de Jérusalem </w:t>
        <w:br/>
        <w:br/>
        <w:t xml:space="preserve">Il existe plusieurs manières de résoudre cette énigme. Voici une solution donnée à titre d’exemple. </w:t>
        <w:br/>
        <w:br/>
        <w:t xml:space="preserve">- Se rendre à Césarée puis Jaffa </w:t>
        <w:br/>
        <w:t xml:space="preserve">- Passer la nuit à Jaffa en cliquant sur le drapeau rouge jusqu’à ce que “ Mâtines ” apparaisse sur l’horloge en haut de l’écran </w:t>
        <w:br/>
        <w:t xml:space="preserve">- Se rendre à Blanche Garde puis à Gaza </w:t>
        <w:br/>
        <w:t xml:space="preserve">- Passer la nuit à Gaza en cliquant sur le drapeau rouge jusqu’à ce que “ Mâtines ” apparaisse sur l’horloge en haut de l’écran </w:t>
        <w:br/>
        <w:t xml:space="preserve">- Se rendre au Château de Bethgibelin en évitant les embuscades matérialisées par un rond rouge sur la route. Pour cela, sélectionner Arthaud (un filet rouge apparaît) et cliquer à côté du rond rouge. </w:t>
        <w:br/>
        <w:t xml:space="preserve">- Passer la nuit à Bethgibelin en cliquant sur le drapeau rouge jusqu’à ce que “ Mâtines ” apparaisse sur l’horloge en haut de l’écran </w:t>
        <w:br/>
        <w:t xml:space="preserve">- Se rendre au château des Figues en évitant les embuscades matérialisées par un rond rouge sur la route (cliquer à côté du rond rouge) </w:t>
        <w:br/>
        <w:t xml:space="preserve">- Passer la nuit au Château des Figues en cliquant sur le drapeau rouge jusqu’à ce que “ Mâtines ” apparaisse sur l’horloge en haut de l’écran </w:t>
        <w:br/>
        <w:t xml:space="preserve">- Se rendre à Paumier en évitant toute embuscade matérialisée par un rond rouge sur la route (cliquer à côté d’Arthaud). Si, sur ce trajet, plus d’une embuscade survient, tenter de revenir château des Figues, passer les “ Matines ” et refaire le trajet. </w:t>
        <w:br/>
        <w:t xml:space="preserve">- Se rendre à Kérak </w:t>
        <w:br/>
        <w:br/>
        <w:t xml:space="preserve">Énigme 7 : La forteresse de Kérak </w:t>
        <w:br/>
        <w:br/>
        <w:t xml:space="preserve">Il existe plusieurs manières de résoudre cette énigme. Voici une solution donnée à titre d’exemple. </w:t>
        <w:br/>
        <w:br/>
        <w:t>Jour 1</w:t>
        <w:br/>
        <w:br/>
        <w:t>Vue Poterne</w:t>
        <w:br/>
        <w:br/>
        <w:t xml:space="preserve">- Prendre l’argile extraite de la carrière </w:t>
        <w:br/>
        <w:t xml:space="preserve">- Aller dans la vue Forteresse de Kérak et marché de Moab </w:t>
        <w:br/>
        <w:br/>
        <w:t>Vue Forteresse de Kérak et marché de Moab</w:t>
        <w:br/>
        <w:br/>
        <w:t xml:space="preserve">- Ouvrez sur les centres de production suivants pour les ouvrir : le moulin, l’artisan confiseur, le four, le pressoir à vin, le pressoir à olives et la boucherie </w:t>
        <w:br/>
        <w:t xml:space="preserve">- Acheter des dattes chez le marchand de dattes </w:t>
        <w:br/>
        <w:t xml:space="preserve">- Acheter des céréales chez le marchand de céréales </w:t>
        <w:br/>
        <w:t xml:space="preserve">- Acheter des vignes chez le marchand de raisin </w:t>
        <w:br/>
        <w:t xml:space="preserve">- Acheter des olives chez le marchand d’olive </w:t>
        <w:br/>
        <w:t xml:space="preserve">- Acheter du bétail chez le marchand de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 xml:space="preserve">- Prendre le bétail et le déposer sur la boucherie </w:t>
        <w:br/>
        <w:t xml:space="preserve">- Prendre l’argile et la déposer sur le four </w:t>
        <w:br/>
        <w:t xml:space="preserve">- Cliquer sur l’icône “ Avancer d’un jour ” situé en bas à côté du point d’interrogation </w:t>
        <w:br/>
        <w:br/>
        <w:t>Jour 2</w:t>
        <w:br/>
        <w:br/>
        <w:t>Vue Forteresse de Kérak et marché de Moab</w:t>
        <w:br/>
        <w:br/>
        <w:t xml:space="preserve">- Cliquer sur les canalisations du berquil pour ouvrir ce centre production </w:t>
        <w:br/>
        <w:t xml:space="preserve">- Cliquer sur la boulangerie pour ouvrir ce centre production </w:t>
        <w:br/>
        <w:t xml:space="preserve">- Acheter des dattes chez le marchand de dattes </w:t>
        <w:br/>
        <w:t xml:space="preserve">- Acheter des céréales chez le marchand de céréales </w:t>
        <w:br/>
        <w:t xml:space="preserve">- Acheter des vignes chez le marchand de raisin </w:t>
        <w:br/>
        <w:t xml:space="preserve">- Acheter des olives chez le marchand d’olive </w:t>
        <w:br/>
        <w:t xml:space="preserve">- Acheter du bétail chez le marchand de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 xml:space="preserve">- Prendre le troupeau et le déposer sur la boucherie </w:t>
        <w:br/>
        <w:br/>
        <w:t>Vue Poterne</w:t>
        <w:br/>
        <w:br/>
        <w:t xml:space="preserve">- Prendre l’argile extraite de la carrière </w:t>
        <w:br/>
        <w:t xml:space="preserve">- Prendre le sac de farine posé sur le tas de planches </w:t>
        <w:br/>
        <w:t xml:space="preserve">- Prendre les tuiles rangées le long des murailles dans la niche du milieu </w:t>
        <w:br/>
        <w:br/>
        <w:t>Vue Grande Salle</w:t>
        <w:br/>
        <w:br/>
        <w:t xml:space="preserve">- Prendre les peaux de vache posées par terre </w:t>
        <w:br/>
        <w:t xml:space="preserve">- Prendre les paquets de pains de dattes posés par terre </w:t>
        <w:br/>
        <w:t xml:space="preserve">- Prendre l’amphore d’huile d’olive posée le long du pilier à droite </w:t>
        <w:br/>
        <w:t xml:space="preserve">- Prendre le tonneau de vin posé le long du 2e pilier à droite </w:t>
        <w:br/>
        <w:br/>
        <w:t>Vue Forteresse de Kérak et marché de Moab</w:t>
        <w:br/>
        <w:br/>
        <w:t xml:space="preserve">- Prendre l’argile et la déposer sur le four </w:t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Prendre les peaux de vaches et les déposer sur le caravansérail </w:t>
        <w:br/>
        <w:t xml:space="preserve">- Prendre les paquets de pains de dattes et les déposer sur le caravansérail </w:t>
        <w:br/>
        <w:t xml:space="preserve">- Prendre les amphores d’huile d’olive et les déposer sur le caravansérail </w:t>
        <w:br/>
        <w:t xml:space="preserve">- Prendre les tonneaux de vin et les déposer sur le caravansérail </w:t>
        <w:br/>
        <w:t xml:space="preserve">- Cliquer sur l’icône “ Avancer d’un jour ” situé en bas à côté du point d’interrogation </w:t>
        <w:br/>
        <w:br/>
        <w:t xml:space="preserve">Jour 3 </w:t>
        <w:br/>
        <w:br/>
        <w:t>Vue Forteresse de Kérak et marché de Moab</w:t>
        <w:br/>
        <w:br/>
        <w:t xml:space="preserve">- Acheter des dattes chez le marchand de dattes </w:t>
        <w:br/>
        <w:t xml:space="preserve">- Acheter des céréales chez le marchand de céréales </w:t>
        <w:br/>
        <w:t xml:space="preserve">- Acheter des vignes chez le marchand de raisin </w:t>
        <w:br/>
        <w:t xml:space="preserve">- Acheter des olives chez le marchand d’olive </w:t>
        <w:br/>
        <w:t xml:space="preserve">- Acheter du bétail chez le marchand de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>- Prendre le troupeau et le déposer sur la boucherie</w:t>
        <w:br/>
        <w:t>Vue Poterne</w:t>
        <w:br/>
        <w:br/>
        <w:t xml:space="preserve">- Prendre l’argile extraite de la carrière </w:t>
        <w:br/>
        <w:t xml:space="preserve">- Prendre le sac de farine posé sur le tas de planches </w:t>
        <w:br/>
        <w:t xml:space="preserve">- Prendre les tuiles rangées le long des murailles dans la niche du milieu </w:t>
        <w:br/>
        <w:br/>
        <w:t>Vue Grande Salle</w:t>
        <w:br/>
        <w:br/>
        <w:t xml:space="preserve">- Prendre les peaux de vache posées par terre </w:t>
        <w:br/>
        <w:t xml:space="preserve">- Prendre les paquets de pains de dattes posés par terre </w:t>
        <w:br/>
        <w:t xml:space="preserve">- Prendre l’amphore d’huile d’olive posée le long du pilier à droite </w:t>
        <w:br/>
        <w:t xml:space="preserve">- Prendre le tonneau de vin posé le long du 2e pilier à droite </w:t>
        <w:br/>
        <w:t xml:space="preserve">- Prendre le tonneau d’eau posé à gauche </w:t>
        <w:br/>
        <w:t xml:space="preserve">- Prendre un paquet de pain posé derrière les sacs à droite </w:t>
        <w:br/>
        <w:br/>
        <w:t>Vue Forteresse de Kérak et marché de Moab</w:t>
        <w:br/>
        <w:br/>
        <w:t xml:space="preserve">- Prendre l’argile et la déposer sur le four </w:t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Prendre les peaux de vaches et les déposer sur le caravansérail </w:t>
        <w:br/>
        <w:t xml:space="preserve">- Prendre les paquets de pains de dattes et les déposer sur le caravansérail </w:t>
        <w:br/>
        <w:t xml:space="preserve">- Prendre les amphores d’huile d’olive et les déposer sur le caravansérail </w:t>
        <w:br/>
        <w:t xml:space="preserve">- Prendre les tonneaux de vin et les déposer sur le caravansérail </w:t>
        <w:br/>
        <w:t xml:space="preserve">- Prendre un paquet de pain et le déposer sur le caravansérail </w:t>
        <w:br/>
        <w:t xml:space="preserve">- Prendre un tonneau d’eau et le déposer sur le caravansérail </w:t>
        <w:br/>
        <w:t xml:space="preserve">Cliquer sur l’icône “ Avancer d’un jour ” situé en bas à côté du point d’interrogation </w:t>
        <w:br/>
        <w:br/>
        <w:t>Jour 4</w:t>
        <w:br/>
        <w:br/>
        <w:t>Vue Forteresse de Kérak et marché de Moab</w:t>
        <w:br/>
        <w:br/>
        <w:t xml:space="preserve">- Acheter des dattes </w:t>
        <w:br/>
        <w:t xml:space="preserve">- Acheter des céréales </w:t>
        <w:br/>
        <w:t xml:space="preserve">- Acheter des vignes </w:t>
        <w:br/>
        <w:t xml:space="preserve">- Acheter des olives </w:t>
        <w:br/>
        <w:t xml:space="preserve">- Acheter du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 xml:space="preserve">- Prendre le troupeau et le déposer sur la boucherie </w:t>
        <w:br/>
        <w:br/>
        <w:t>Vue Poterne</w:t>
        <w:br/>
        <w:br/>
        <w:t xml:space="preserve">- Prendre l’argile extraite de la carrière </w:t>
        <w:br/>
        <w:t xml:space="preserve">- Prendre le sac de farine posé sur le tas de planches </w:t>
        <w:br/>
        <w:t xml:space="preserve">- Prendre les tuiles rangées le long des murailles dans la niche du milieu </w:t>
        <w:br/>
        <w:br/>
        <w:t>Vue Grande Salle</w:t>
        <w:br/>
        <w:br/>
        <w:t xml:space="preserve">- Prendre les peaux de vache posées par terre </w:t>
        <w:br/>
        <w:t xml:space="preserve">- Prendre les paquets de pains de dattes posés par terre </w:t>
        <w:br/>
        <w:t xml:space="preserve">- Prendre l’amphore d’huile d’olive posée le long du pilier à droite </w:t>
        <w:br/>
        <w:t xml:space="preserve">- Prendre le tonneau d’eau posé à gauche </w:t>
        <w:br/>
        <w:t xml:space="preserve">- Prendre un paquet de pain posé derrière les sacs à droite </w:t>
        <w:br/>
        <w:t xml:space="preserve">- Prendre le tonneau de vin posé le long du 2e pilier à droite </w:t>
        <w:br/>
        <w:br/>
        <w:t>Vue Forteresse de Kérak et marché de Moab</w:t>
        <w:br/>
        <w:br/>
        <w:t xml:space="preserve">Vue Forteresse de Kérak et marché de Moab </w:t>
        <w:br/>
        <w:t xml:space="preserve">- Prendre l’argile et la déposer sur le four </w:t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Prendre les peaux de vaches et les déposer sur le caravansérail </w:t>
        <w:br/>
        <w:t xml:space="preserve">- Prendre les paquets de pains de dattes et les déposer sur le caravansérail </w:t>
        <w:br/>
        <w:t xml:space="preserve">- Prendre les amphores d’huile d’olive et les déposer sur le caravansérail </w:t>
        <w:br/>
        <w:t xml:space="preserve">- Prendre les tonneaux de vin et les déposer sur le caravansérail </w:t>
        <w:br/>
        <w:t xml:space="preserve">- Prendre un paquet de pain et le déposer sur le caravansérail </w:t>
        <w:br/>
        <w:t xml:space="preserve">- Prendre un tonneau d’eau et le déposer sur le caravansérail </w:t>
        <w:br/>
        <w:t xml:space="preserve">- Cliquer sur l’icône “ Avancer d’un jour ” situé en bas de l’écran à côté du point d’interrogation </w:t>
        <w:br/>
        <w:br/>
        <w:t xml:space="preserve">Jour 5 </w:t>
        <w:br/>
        <w:br/>
        <w:t>Vue Forteresse de Kérak et marché de Moab</w:t>
        <w:br/>
        <w:br/>
        <w:t xml:space="preserve">- Acheter des dattes </w:t>
        <w:br/>
        <w:t xml:space="preserve">- Acheter des céréales </w:t>
        <w:br/>
        <w:t xml:space="preserve">- Acheter des vignes </w:t>
        <w:br/>
        <w:t xml:space="preserve">- Acheter des olives </w:t>
        <w:br/>
        <w:t xml:space="preserve">- Acheter du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 xml:space="preserve">- Prendre le troupeau et le déposer sur la boucherie </w:t>
        <w:br/>
        <w:br/>
        <w:t>Vue Poterne</w:t>
        <w:br/>
        <w:br/>
        <w:t xml:space="preserve">- Prendre l’argile </w:t>
        <w:br/>
        <w:t xml:space="preserve">- Prendre le sac de farine posé sur le tas de planches </w:t>
        <w:br/>
        <w:t xml:space="preserve">- Prendre les tuiles rangées le long des murailles dans la niche du milieu </w:t>
        <w:br/>
        <w:br/>
        <w:t>Vue Grande Salle</w:t>
        <w:br/>
        <w:br/>
        <w:t xml:space="preserve">- Prendre les peaux de vache posées par terre </w:t>
        <w:br/>
        <w:br/>
        <w:t>Vue Forteresse de Kérak et marché de Moab</w:t>
        <w:br/>
        <w:br/>
        <w:t xml:space="preserve">- Prendre l’argile et la déposer sur le four </w:t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Prendre les peaux de vaches et les déposer sur le caravansérail </w:t>
        <w:br/>
        <w:t xml:space="preserve">- Cliquer sur l’icône “ Avancer d’un jour ” situé en bas à côté du point d’interrogation </w:t>
        <w:br/>
        <w:br/>
        <w:t>Jours 6 et 7</w:t>
        <w:br/>
        <w:br/>
        <w:t>Vue Forteresse de Kérak et marché de Moab</w:t>
        <w:br/>
        <w:br/>
        <w:t xml:space="preserve">- Acheter des dattes </w:t>
        <w:br/>
        <w:t xml:space="preserve">- Acheter des céréales </w:t>
        <w:br/>
        <w:t xml:space="preserve">- Acheter des vignes </w:t>
        <w:br/>
        <w:t xml:space="preserve">- Acheter des olives </w:t>
        <w:br/>
        <w:t xml:space="preserve">- Acheter du bétail </w:t>
        <w:br/>
        <w:t xml:space="preserve">- Prendre les dattes et les déposer sur l’artisan confiseur </w:t>
        <w:br/>
        <w:t xml:space="preserve">- Prendre les céréales et les déposer sur le moulin </w:t>
        <w:br/>
        <w:t xml:space="preserve">- Prendre les vignes et les déposer sur le pressoir à vin </w:t>
        <w:br/>
        <w:t xml:space="preserve">- Prendre les olives et les déposer sur le pressoir à olives </w:t>
        <w:br/>
        <w:t xml:space="preserve">- Prendre le troupeau et le déposer sur la boucherie </w:t>
        <w:br/>
        <w:br/>
        <w:t>Vue Poterne</w:t>
        <w:br/>
        <w:br/>
        <w:t xml:space="preserve">- Prendre l’argile </w:t>
        <w:br/>
        <w:t xml:space="preserve">- Prendre le sac de farine posé sur le tas de planches </w:t>
        <w:br/>
        <w:t xml:space="preserve">- Prendre les tuiles rangées le long des murailles dans la niche du milieu </w:t>
        <w:br/>
        <w:br/>
        <w:t>Vue Grande Salle</w:t>
        <w:br/>
        <w:br/>
        <w:t xml:space="preserve">- Prendre les peaux de vache posées par terre </w:t>
        <w:br/>
        <w:br/>
        <w:t>Vue Forteresse de Kérak et marché de Moab</w:t>
        <w:br/>
        <w:br/>
        <w:t xml:space="preserve">- Prendre l’argile et la déposer sur le four </w:t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Prendre les peaux de vaches et les déposer sur le caravansérail </w:t>
        <w:br/>
        <w:t xml:space="preserve">- Cliquer sur l’icône “ Avancer d’un jour ” situé en bas à côté du point d’interrogation </w:t>
        <w:br/>
        <w:br/>
        <w:t>Jour 8</w:t>
        <w:br/>
        <w:br/>
        <w:t>Vue Forteresse de Kérak et marché de Moab</w:t>
        <w:br/>
        <w:br/>
        <w:t xml:space="preserve">- Acheter des dattes </w:t>
        <w:br/>
        <w:t xml:space="preserve">- Acheter des vignes </w:t>
        <w:br/>
        <w:t xml:space="preserve">- Acheter des olives </w:t>
        <w:br/>
        <w:t xml:space="preserve">- Fermer le moulin </w:t>
        <w:br/>
        <w:t xml:space="preserve">- Fermer la boucherie </w:t>
        <w:br/>
        <w:t xml:space="preserve">- Fermer le four </w:t>
        <w:br/>
        <w:t xml:space="preserve">- Prendre les dattes et les déposer sur l’artisan confiseur </w:t>
        <w:br/>
        <w:t xml:space="preserve">- Prendre les vignes et les déposer sur le pressoir à vin </w:t>
        <w:br/>
        <w:t xml:space="preserve">- Prendre les olives et les déposer sur le pressoir à olives </w:t>
        <w:br/>
        <w:br/>
        <w:t>Vue Poterne</w:t>
        <w:br/>
        <w:br/>
        <w:t xml:space="preserve">- Prendre les tuiles rangées le long des murailles dans la niche du milieu </w:t>
        <w:br/>
        <w:t xml:space="preserve">- Prendre le sac de farine posé sur le tas de planches </w:t>
        <w:br/>
        <w:br/>
        <w:t>Vue Forteresse de Kérak et marché de Moab</w:t>
        <w:br/>
        <w:br/>
        <w:t xml:space="preserve">- Prendre les tuiles et les déposer sur les canalisations du berquil </w:t>
        <w:br/>
        <w:t xml:space="preserve">- Prendre les sacs de farine et les déposer sur la boulangerie </w:t>
        <w:br/>
        <w:t xml:space="preserve">- Cliquer sur l’icône “ Avancer d’un jour ” situé en bas à côté du point d’interrogation </w:t>
        <w:br/>
        <w:br/>
        <w:t>Le siège</w:t>
        <w:br/>
        <w:br/>
        <w:t>Vue Poterne</w:t>
        <w:br/>
        <w:br/>
        <w:t xml:space="preserve">- Prendre la clé en fonte par terre près de la tête de cadavre de droite </w:t>
        <w:br/>
        <w:br/>
        <w:t>Vue Donjon</w:t>
        <w:br/>
        <w:br/>
        <w:t xml:space="preserve">- Cliquer sur Loubiette, la catapulte de Renaud, pour se rapprocher de l’engin </w:t>
        <w:br/>
        <w:t xml:space="preserve">- Prendre un projectile dans le coin du donjon à gauche </w:t>
        <w:br/>
        <w:t xml:space="preserve">- Aller dans la fiche « catapulte » (en tapant ce mot dans la rubrique recherche de QuickMove) </w:t>
        <w:br/>
        <w:t xml:space="preserve">- Prendre l’étoupe de fourrure et retourner sur la vue de Kérak </w:t>
        <w:br/>
        <w:t xml:space="preserve">- Prendre un projectile et le déposer sur la cuillère </w:t>
        <w:br/>
        <w:t xml:space="preserve">- Prendre l’étoupe de fourrure et la déposer sur la traverse </w:t>
        <w:br/>
        <w:t xml:space="preserve">- Prendre la clé en fonte et la déposer sur la roue dentée permettant de régler la tension des cordes </w:t>
        <w:br/>
        <w:t xml:space="preserve">- Cliquer sur la clé en fonte pour que la jauge de tension affiche “ forte ” </w:t>
        <w:br/>
        <w:t xml:space="preserve">- Cliquer sur la cordelette de tir : la catapulte de Renaud détruit la pierrière sarrasine. </w:t>
        <w:br/>
        <w:br/>
        <w:t>Vue Grande salle</w:t>
        <w:br/>
        <w:br/>
        <w:t xml:space="preserve">- Prendre les charpentes </w:t>
        <w:br/>
        <w:br/>
        <w:t>Vue Forteresse de Kérak et marché de Moab</w:t>
        <w:br/>
        <w:t xml:space="preserve">- Prendre les charpentes et les déposer sur la courtine à hourds </w:t>
        <w:br/>
        <w:t xml:space="preserve">- Aller dans la fiche « Tour de Beffroi » (par l’intitulé de l’énigme en cliquant sur le mot rouge “ engins ”, puis en cliquant sur l’icône « tour de Beffroi ») </w:t>
        <w:br/>
        <w:t xml:space="preserve">- Prendre les peaux de vaches </w:t>
        <w:br/>
        <w:t xml:space="preserve">- Déposer les peaux de vaches sur la courtine à hourds </w:t>
        <w:br/>
        <w:t xml:space="preserve">- Aller dans la fiche « Piétaille franque » (en tapant ce mot dans la rubrique recherche de QuickMove) </w:t>
        <w:br/>
        <w:t xml:space="preserve">- Prendre les arbalétriers </w:t>
        <w:br/>
        <w:br/>
        <w:t>Vue Poterne</w:t>
        <w:br/>
        <w:br/>
        <w:t xml:space="preserve">- Prendre de la Terre glaise </w:t>
        <w:br/>
        <w:br/>
        <w:t>Vue Forteresse de Kérak et marché de Moab</w:t>
        <w:br/>
        <w:br/>
        <w:t xml:space="preserve">- Prendre la terre glaise et la déposer sur la courtine à hourds </w:t>
        <w:br/>
        <w:t xml:space="preserve">- Prendre l’arbalétrier et les déposer sur la courtine à hourds </w:t>
        <w:br/>
        <w:br/>
        <w:t>Énigme 8 : Jérusalem</w:t>
        <w:br/>
        <w:br/>
        <w:t>Vue Mont des Oliviers</w:t>
        <w:br/>
        <w:br/>
        <w:t xml:space="preserve">- Prendre de l’argile rouge à droite sur la colline </w:t>
        <w:br/>
        <w:t xml:space="preserve">- Prendre l’argile rouge et la déposer sur Rabbi Abraham </w:t>
        <w:br/>
        <w:t xml:space="preserve">- Prendre le Chamach posé sur le sol à côté d’Al Harawi </w:t>
        <w:br/>
        <w:br/>
        <w:t>Vue Grotte des Ames</w:t>
        <w:br/>
        <w:br/>
        <w:t xml:space="preserve">- Cliquer sur la gravure murale </w:t>
        <w:br/>
        <w:t>- En maintenant le doigt appuyé sur la souris, déplacer les différents groupes de mots de manière à écrire : « Face à l’obscurité que je pressens, fais confiance aux anges... Écoute le son des ailes de Gabriel. Lorsque tu sentiras leur souffle t’envelopper, alors, récite ce poème, et la lumière viendra »</w:t>
        <w:br/>
        <w:t xml:space="preserve">- Prendre l’éclat de la pierre noire </w:t>
        <w:br/>
        <w:br/>
        <w:t>Vue Temple du Seigneur</w:t>
        <w:br/>
        <w:br/>
        <w:t xml:space="preserve">- Aller au sommet du Dôme (cliquer au sommet de l’écran) </w:t>
        <w:br/>
        <w:t xml:space="preserve">- Prendre l’éclat de la pierre noire et le déposer sur le point zénithal du Dôme du Rocher </w:t>
        <w:br/>
        <w:br/>
        <w:t>Vue écuries de Salomon</w:t>
        <w:br/>
        <w:br/>
        <w:t xml:space="preserve">- Cliquer sur le levier à gauche du squelette pendu au mur </w:t>
        <w:br/>
        <w:t xml:space="preserve">- Prendre les lettres hébraïques dans le fond du bassin </w:t>
        <w:br/>
        <w:t xml:space="preserve">- Cliquer sur l’accès à l’Arbre de Lumière </w:t>
        <w:br/>
        <w:t xml:space="preserve">- Prendre la 1e lettre “ Hé ” de l’inventaire et la déposer sur un chiffre 5 </w:t>
        <w:br/>
        <w:t xml:space="preserve">- Prendre la 2e lettre “ Hé ” de l’inventaire et la déposer sur un chiffre 5 </w:t>
        <w:br/>
        <w:t xml:space="preserve">- Aller dans la fiche « L’alphabet Hébraïque » (en tapant ce mot dans la rubrique recherche de QuickMove) </w:t>
        <w:br/>
        <w:t xml:space="preserve">- Prendre la lettre “ Aleph ” et la lettre “Iod” et retourner dans les écuries de Salomon </w:t>
        <w:br/>
        <w:t xml:space="preserve">- Prendre la lettre “ Aleph ” et la déposer sur le chiffre 1 </w:t>
        <w:br/>
        <w:t xml:space="preserve">- Prendre la lettre “Iod” et la déposer sur le nombre 10 </w:t>
        <w:br/>
        <w:t xml:space="preserve">- Prendre le chamach et le déposer sur son socle à droite </w:t>
        <w:br/>
        <w:br/>
        <w:t>Vue Mont des Olivier</w:t>
        <w:br/>
        <w:br/>
        <w:t xml:space="preserve">- Prendre les chevaliers croisés d’origine germanique </w:t>
        <w:br/>
        <w:t xml:space="preserve">- Prendre les religieuses du couvent de Béthanie </w:t>
        <w:br/>
        <w:br/>
        <w:t>Vue Rue de Jérusalem</w:t>
        <w:br/>
        <w:br/>
        <w:t xml:space="preserve">- Prendre les chrétiens levantins, au fond </w:t>
        <w:br/>
        <w:t xml:space="preserve">- Aller dans la fiche « Le sénéchal Gérard de Ridefort » (en tapant ce nom dans la rubrique recherche de QuickMove) </w:t>
        <w:br/>
        <w:t xml:space="preserve">- Prendre Le sénéchal Gérard de Ridefort </w:t>
        <w:br/>
        <w:t xml:space="preserve">- Aller dans la fiche « Baudouin IV » (en tapant ce nom dans la rubrique recherche de QuickMove) </w:t>
        <w:br/>
        <w:t xml:space="preserve">- Prendre Baudouin IV </w:t>
        <w:br/>
        <w:t xml:space="preserve">- Aller dans la fiche « Héraclius » (en tapant ce nom dans la rubrique recherche de QuickMove) </w:t>
        <w:br/>
        <w:t xml:space="preserve">- Prendre Gérard Héraclius </w:t>
        <w:br/>
        <w:br/>
        <w:t xml:space="preserve">Vue Jérusalem </w:t>
        <w:br/>
        <w:br/>
        <w:t xml:space="preserve">Il faut déposer les personnages occupants les édifices pour identifier le nom des rues. </w:t>
        <w:br/>
        <w:t xml:space="preserve">Il existe plusieurs manières de résoudre ce niveau d’énigme. Voici une solution donnée à titre d’exemple. </w:t>
        <w:br/>
        <w:br/>
        <w:t xml:space="preserve">- Repérer les principaux édifices de la ville en consultant le plan </w:t>
        <w:br/>
        <w:t xml:space="preserve">- Positionner le curseur “ pas ” et cliquer pour déplacer Arthaud dans les rues de Jérusalem </w:t>
        <w:br/>
        <w:t xml:space="preserve">- Prendre les chrétiens levantins et les déposer sur la Chapelle Sainte-Anne. La rue Josaphat apparaît </w:t>
        <w:br/>
        <w:t xml:space="preserve">- Prendre le Sénéchal Gérard de Ridefort et le déposer sur la maison chêvetaine et le quartier général du Temple. L’esplanade du Temple et la belle Porte apparaissent. </w:t>
        <w:br/>
        <w:t xml:space="preserve">- Prendre le chevalier allemand et le déposer sur Sainte Marie des Allemands. La rue des Tanneurs apparaît. </w:t>
        <w:br/>
        <w:t xml:space="preserve">- Prendre les religieuses du couvent de Béthanie et les déposer sur le couvent des religieuses de Béthanie. La rue Saint Jean et la rue Saint Julien apparaissent. </w:t>
        <w:br/>
        <w:t xml:space="preserve">- Prendre Héraclius et le déposer sur le Saint Sépulcre. La rue des Rameaux et la rue du Patriarche apparaissent. </w:t>
        <w:br/>
        <w:t xml:space="preserve">- Prendre Baudouin IV et le déposer sur la Citadelle de David. La rue David et la rue du Temple apparaissent. </w:t>
        <w:br/>
        <w:t xml:space="preserve">- Repérer le chemin de croix du Christ en consultant la carte. 12 croix symbolisant les 12 stations du Christ figurent maintenant sur le plan. </w:t>
        <w:br/>
        <w:t xml:space="preserve">- Déplacer Arthaud dans la rue Josaphat, en passant par le quartier Saint-Etienne de façon à arriver derrière la 1e station du Christ pour retracer l’itinéraire des 12 stations, puis conduire Arthaud selon l’itinéraire suivant : </w:t>
        <w:br/>
        <w:t xml:space="preserve">- 1- Esplanade du Temple </w:t>
        <w:br/>
        <w:t xml:space="preserve">- 2- Rue du Temple, par la Belle Porte </w:t>
        <w:br/>
        <w:t xml:space="preserve">- 3- Rue des Tanneurs, vers le couvent des religieuses de Béthanie </w:t>
        <w:br/>
        <w:t xml:space="preserve">- 4- Rue Saint Julien </w:t>
        <w:br/>
        <w:t xml:space="preserve">- 5- Rue Saint Jean en la prenant tout de suite à droite, dans le sens de la marche d’Arthaud, après le couvent de religieuses de Béthanie </w:t>
        <w:br/>
        <w:t xml:space="preserve">- 6- Rue des Rameaux </w:t>
        <w:br/>
        <w:t xml:space="preserve">- Cliquer sur l’entrée du Saint-Sépulcre, située dans la rue des Rameaux. </w:t>
        <w:br/>
        <w:br/>
        <w:t>Énigme 9 : Le Saint-Sépulcre</w:t>
        <w:br/>
        <w:br/>
        <w:t>Vue Saint Sépulcre</w:t>
        <w:br/>
        <w:br/>
        <w:t xml:space="preserve">- Prendre les pèlerins sur le parvis </w:t>
        <w:br/>
        <w:t xml:space="preserve">- Prendre Thomas, le prêtre situé derrière le Maître Autel </w:t>
        <w:br/>
        <w:br/>
        <w:t>Vue Rue de Jérusalem</w:t>
        <w:br/>
        <w:br/>
        <w:t xml:space="preserve">- Prendre les pèlerins et les déposer sur le marchand de souvenirs religieux </w:t>
        <w:br/>
        <w:t xml:space="preserve">- Prendre le ciboire sur l’étal du marchand </w:t>
        <w:br/>
        <w:t xml:space="preserve">- Prendre Agnès </w:t>
        <w:br/>
        <w:br/>
        <w:t>Vue Temple du Seigneur</w:t>
        <w:br/>
        <w:br/>
        <w:t xml:space="preserve">- Prendre Agnès et la déposer sur Héraclius </w:t>
        <w:br/>
        <w:t xml:space="preserve">- Prendre le candélabre situé à gauche au 1e plan </w:t>
        <w:br/>
        <w:br/>
        <w:br/>
        <w:t>Vue Mont des Oliviers</w:t>
        <w:br/>
        <w:br/>
        <w:t xml:space="preserve">- Prendre Thomas, le prêtre et le déposer sur l’autel de fortune </w:t>
        <w:br/>
        <w:t xml:space="preserve">- Prendre la croix qui scintille dans le fond du paysage sur le saint Sépulcre </w:t>
        <w:br/>
        <w:br/>
        <w:t>Vue Saint Sépulcre</w:t>
        <w:br/>
        <w:br/>
        <w:t xml:space="preserve">- Prendre la croix et la déposer sur le Tombeau du Christ </w:t>
        <w:br/>
        <w:t xml:space="preserve">- Aller dans la fiche « Héraclius » puis cliquer dessus(en tapant ce nom dans la rubrique recherche de QuickMove) </w:t>
        <w:br/>
        <w:t xml:space="preserve">- Prendre la crosse d’évêque </w:t>
        <w:br/>
        <w:t xml:space="preserve">- Prendre la crosse d’évêque et la déposer sur le Nombril du Monde </w:t>
        <w:br/>
        <w:t xml:space="preserve">- Aller dans la fiche « Les Objets du Culte » (en tapant ces mots dans la rubrique recherche de QuickMove) </w:t>
        <w:br/>
        <w:t xml:space="preserve">- Prendre le calice </w:t>
        <w:br/>
        <w:t xml:space="preserve">- Prendre le calice et le déposer sur le Maître Autel </w:t>
        <w:br/>
        <w:t xml:space="preserve">- Prendre le ciboire et le déposer au sommet des escaliers de la Crypte de Sainte Hélène </w:t>
        <w:br/>
        <w:t xml:space="preserve">- Prendre le candélabre et le déposer dans la Chapelle de Sainte-Hélène </w:t>
        <w:br/>
        <w:t xml:space="preserve">- Cliquer sur la croix pour orienter le rayon lumineux vers la crosse d’évêque </w:t>
        <w:br/>
        <w:t xml:space="preserve">- Cliquer sur la crosse d’évêque pour orienter le rayon lumineux vers le calice </w:t>
        <w:br/>
        <w:t xml:space="preserve">- Cliquer sur le calice d’évêque pour orienter le rayon lumineux vers le ciboire </w:t>
        <w:br/>
        <w:t xml:space="preserve">- Cliquer sur le ciboire pour orienter le rayon lumineux vers le candélabre </w:t>
        <w:br/>
        <w:br/>
        <w:t>Énigme 10 : L’Ourobouros</w:t>
        <w:br/>
        <w:br/>
        <w:t>Vue Chapelle de Dun</w:t>
        <w:br/>
        <w:br/>
        <w:t xml:space="preserve">- Aller dans la fiche « Alchimiste » puis cliquer dessus(en tapant ce mot dans la rubrique recherche de QuickMove) </w:t>
        <w:br/>
        <w:t xml:space="preserve">- Prendre l’Ourobouros </w:t>
        <w:br/>
        <w:t xml:space="preserve">- Prendre l’Ourobouros et le déposer sur le pilier </w:t>
        <w:br/>
        <w:br/>
        <w:t>Vue Crypte</w:t>
        <w:br/>
        <w:br/>
        <w:t>- Cliquer deux fois à gauche sur chaque pilie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54:00Z</dcterms:created>
  <dc:creator>Laurent</dc:creator>
  <dc:description/>
  <dc:language>en-US</dc:language>
  <cp:lastModifiedBy>Laurent</cp:lastModifiedBy>
  <dcterms:modified xsi:type="dcterms:W3CDTF">2009-08-29T07:57:00Z</dcterms:modified>
  <cp:revision>4</cp:revision>
  <dc:subject/>
  <dc:title>SOLUTIONS DU JEU CROISADES 2000</dc:title>
</cp:coreProperties>
</file>