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TIONS DU JEU CROISAD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1 - Le trébuchet (dans l’ordre)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) Amas pierreux =&gt; Hotte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 Projectile =&gt; Filet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 Garde décliqueur =&gt; Treuil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2 - Le minement (dans l’ordre)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Ingénieur arménien =&gt; Zone 1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 Sapeur =&gt; Zone 2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liquer dans le sens indiqué par l’ingénieur à l’étape précédente pour faire progresser le sapeur.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 Menuisier =&gt; Zone 3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 Planches brisées du bélier =&gt; Zone 4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3 - La chapelle romane (dans l’ordr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faire le plan à l’identique en utilisant l’outil "croix" pour déplacer les objets et l’outil "flèche" pour les faire pivoter. Seul le point rouge, symbole de Dieu, est inamovible.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Le concepteur/maître d’œuvre =&gt; Equerre et compas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 L’équarrisseur =&gt; Pic et hach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 Le tailleur de pierre =&gt; Equerre et burin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4) Le mortelier =&gt; Seau et pelle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) L’itinérant du métal =&gt; Cloch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) Le sculpteur (moine cistercien) =&gt; Maillet et ciseau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4 - La carte des "Croisades"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Henri II =&gt; Angleterr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Frédéric Barberousse =&gt; Saint Empire Romain Germaniqu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mpereur byzantin =&gt; Empire Byzantin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Baudouin IV =&gt; Royaume de Jérusalem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aladin =&gt; Egypte ou Syri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ape =&gt; Rom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5 - La nef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Fruits =&gt; Cal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Vin de Chypre =&gt; Cal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acs de soufre ou chaux =&gt; Gaillard d’avant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Viandes séchées =&gt; Pont arrière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outeiller =&gt; Pont arrièr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vigateur =&gt; Gouvernail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atapulte =&gt; Gaillard d’avant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ilote côtier =&gt; Gaillard d’avant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harpentier-calfat =&gt; Pont (près du mât)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hartreux (chat trouvé dans la ruelle) =&gt; Pont ou cal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6 - La traversé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Le doge de Venise =&gt; Zone rouge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 consul génois =&gt; Zone marron clai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 consul pisan =&gt; Zone bleu foncé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’empereur byzantin =&gt; Zone ocr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 pirate mauresque =&gt; Zone marron foncé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 pape =&gt; Zone vert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 Normand de Sicile =&gt; Zone beig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es deux seules escales portuaires sont Messine et Candie.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290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Énigme 7 - La bataille nav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sitionner les navires en "flèche" de part et d’autre de la Lucina, face aux galées ayyoubides (voir schéma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457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âblerie =&gt; Galées templières positionnées en "flèche" pour les amarrer les unes aux autres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Chaux =&gt; Pot à feu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Sac de soufre =&gt; Pot à feu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Pétrole =&gt; Pot à feu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Bitume =&gt; Pot à feu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Salpêtre =&gt; Pot à feu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8 - L’astrolabe (dans l’ordre)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constituer la Grande Ourse en reliant les étoiles qui la composent.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lacer l’étoile Polaire dans l’axe révélé par l’étoile filante, à cinq fois la distance entre Mérak et Dubhé (les deux étoiles du bas de la Grande Ourse).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sitionner le pointeur de L’astrolabe sur l’étoile Polair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9 - Saint Jean d’Acr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ge =&gt; Quartier vénitien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nsul génois =&gt; Quartier génois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nsul pisan =&gt; Quartier pisan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Gérard de Ridefort =&gt; Quartier templie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Chevalier hospitalier =&gt; Quartier hospitalier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hevalier teutonique =&gt; Quartier teutoniqu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présentant de la cour de la Chaîne =&gt; Quartier de la Chaîn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10 - Le caravansérail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lon =&gt; Port de Césaré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naud de Châtillon =&gt; Principauté d’Oultre Jourdain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èlerin =&gt; Pèlerinage en provenance des royaumes d’Occident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hangeurs italiens =&gt; Commerçants en provenance des royaumes d’Occident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hevaliers croisés =&gt; Chevalerie en provenance des royaumes d’Occident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aymond de Tripoli =&gt; Antioche et Tripoli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iche marchand byzantin =&gt; Empire byzantin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Emir Al Aziz Uthman =&gt; Egypte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Emir Al Afdal Ali =&gt; Damas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s Arméniens =&gt; Arméni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11 - Les dynasties franques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Guy de Lusignan =&gt; Z1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naud de Châtillon =&gt; Z2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audouin V (Baudouin) =&gt; Z3</w:t>
      </w:r>
    </w:p>
    <w:p>
      <w:pPr>
        <w:pStyle w:val="Blockquote"/>
        <w:ind w:left="360" w:right="720" w:firstLine="34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ti de la Cour :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gnès de Courtenay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Renaud de Châtillon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Guy de Lusignan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bylle</w:t>
      </w:r>
    </w:p>
    <w:p>
      <w:pPr>
        <w:pStyle w:val="Blockquote"/>
        <w:ind w:left="720" w:righ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arti des Barons :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aymond III de Tripoli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audouin IV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audouin V (Baudouinet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12 - La chirurgie (dans l’ordre)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Stylet =&gt; Explore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 Curette =&gt; Evacue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 Cautère =&gt; Désinfecte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 Aiguille =&gt; Coudre</w:t>
      </w:r>
    </w:p>
    <w:p>
      <w:pPr>
        <w:pStyle w:val="Blockquote"/>
        <w:ind w:left="720" w:righ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éparer les éléments manquants de la thériaque :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Mandragore =&gt; Mortie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) Pavot =&gt; Mortier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 Miel =&gt; Mortier</w:t>
      </w:r>
    </w:p>
    <w:p>
      <w:pPr>
        <w:pStyle w:val="Blockquote"/>
        <w:ind w:left="720" w:righ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lacer la solution dans le pot à thériaque bleu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13 - L’alchimiste (dans l’ordr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omposer le carré magique de la manière suivante (une des huit solutions) 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</w:tr>
    </w:tbl>
    <w:p>
      <w:pPr>
        <w:pStyle w:val="Blockquote"/>
        <w:ind w:left="0" w:righ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Quelle que soit la combinaison, vous aurez remarqué que le chiffre 5 reste toujours au centre du carré.</w:t>
        <w:br/>
        <w:br/>
        <w:t>1) Carré magique =&gt; Mortie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 Or =&gt; Mortier</w:t>
      </w:r>
    </w:p>
    <w:p>
      <w:pPr>
        <w:pStyle w:val="Blockquote"/>
        <w:ind w:left="720" w:righ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lacer la solution dans l’alambic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 Vin blanc =&gt; Alambic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14 - Le Royaume de Jérusalem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orne romaine =&gt; Via Maris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romadaire =&gt; Montures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édouin =&gt; Points d’eau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emplier =&gt; Points fortifiés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urcopole =&gt; Escorte</w:t>
      </w:r>
    </w:p>
    <w:p>
      <w:pPr>
        <w:pStyle w:val="Blockquote"/>
        <w:ind w:left="720" w:righ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racer l’itinéraire suivant (dans l’ordre) :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Acr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 Caiffa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 Césaré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 Naplous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) Jéricho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) Jérusalem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) Bethléem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) Hébron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) Paumie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0) Kérak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15 - La forteresse de Kérak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roupeau =&gt; Ecorcheu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arcasse =&gt; Bouche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live =&gt; Presse à olives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lé =&gt; Moulin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acs de farine sur terrasse =&gt; Fou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annes à sucre =&gt; Vannie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rdoise ou tuile =&gt; Ingénieur byzantin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Vignes =&gt; Pressoir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16 - Les hourds (dans l’ordre)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Ingénieur alepin =&gt; Compas et équerr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 Charpentier-calfat =&gt; Scie et hach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 Planches de palmier =&gt; Chevilles et madriers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 Peaux de vaches =&gt; Lutte anti-incendi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17 - La catapult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lé en fonte =&gt; Ergot en métal (avant de la catapulte)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Fourrure =&gt; Travers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ojectile =&gt; Cuillèr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Garde décliqueur =&gt; Catapulte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Énigme 18 - La poterne (dans l’ordre) 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Treuil =&gt; Salle de treuillag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) Chaîne =&gt; Treuil </w:t>
      </w:r>
    </w:p>
    <w:p>
      <w:pPr>
        <w:pStyle w:val="Blockquote"/>
        <w:ind w:left="720" w:righ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lier les 3 poulies en cliquant sur chacune d’elles.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 Contrepoids =&gt; Salle du contrepoids</w:t>
      </w:r>
    </w:p>
    <w:p>
      <w:pPr>
        <w:pStyle w:val="Blockquote"/>
        <w:ind w:left="720" w:righ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liquer rapidement sur le treuil en le faisant tourner dans le sens contraire des aiguilles d’une montr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19 - L’aska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Qayrawan berbère =&gt; Cavalerie légèr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Faris =&gt; Cavaleri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aragulahm =&gt; Cavaleri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oudanais =&gt; Infanteri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aylamites =&gt; Infanteri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Ghazis et Mutawiahs =&gt; Volontaires religieux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aïmonide =&gt; Hommes de sciences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ngénieurs damasquins =&gt; Hommes de sciences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mam =&gt; Hommes de sciences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harmacien =&gt; Personnel médical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hirurgien perse =&gt; Personnel médical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archands =&gt; Souk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rtisans =&gt; Souk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Énigme 20 - "Le coup d’échec"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gnès de Courtenay =&gt; Dame noir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naud de Châtillon =&gt; Tour noir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Gérard de Ridefort =&gt; Fou noi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aladin =&gt; Cavalier blanc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audouin IV =&gt; Roi blanc</w:t>
      </w:r>
    </w:p>
    <w:p>
      <w:pPr>
        <w:pStyle w:val="Blockquote"/>
        <w:ind w:left="720" w:righ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éplacer Arthaud (fou blanc) sur la diagonale du fou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21 - Jérusalem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audouin IV =&gt; Citadell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gnès =&gt; Manoi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Héraclius =&gt; Saint Sépulcr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vantins chrétiens =&gt; Chapelle Sainte Ann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braham =&gt; Dôme du Roche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Gérard de Ridefort =&gt; Maison chêvetaine des Templiers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hevalier hospitalier =&gt; Hospital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hevalier teutonique =&gt; Sainte Marie des Teutoniques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ilicien =&gt; Tour de Tancrèd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archands de souvenirs religieux =&gt; Rue Saint Etienn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s changeurs italiens =&gt; Marché des changeurs latins</w:t>
      </w:r>
    </w:p>
    <w:p>
      <w:pPr>
        <w:pStyle w:val="Blockquote"/>
        <w:ind w:left="720" w:righ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uivre l’itinéraire suivant :</w:t>
      </w:r>
    </w:p>
    <w:p>
      <w:pPr>
        <w:pStyle w:val="Blockquote"/>
        <w:ind w:left="720" w:righ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76725" cy="3781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22 - Le Dôme du Rocher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a Chaada =&gt; Profession de foi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 tapis de prière =&gt; Prièr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 mendiant =&gt; Aumôn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 croissant de lune =&gt; Ramadan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a Pierre noire =&gt; Pèlerinage à la Mecqu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23 - L’arbre de lumière</w:t>
      </w:r>
    </w:p>
    <w:p>
      <w:pPr>
        <w:pStyle w:val="Blockquote"/>
        <w:ind w:left="0" w:right="108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ur carré 1 :</w:t>
      </w:r>
    </w:p>
    <w:p>
      <w:pPr>
        <w:pStyle w:val="Blockquote"/>
        <w:ind w:left="0" w:right="1080" w:hanging="0"/>
        <w:rPr>
          <w:rFonts w:ascii="Verdana" w:hAnsi="Verdana" w:cs="Verdana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8415</wp:posOffset>
            </wp:positionV>
            <wp:extent cx="542925" cy="57150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932815</wp:posOffset>
            </wp:positionV>
            <wp:extent cx="542925" cy="5715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</w:rPr>
        <w:t>Sur carré 10 :</w:t>
      </w:r>
    </w:p>
    <w:p>
      <w:pPr>
        <w:pStyle w:val="Blockquote"/>
        <w:ind w:left="0" w:right="1080" w:hanging="0"/>
        <w:rPr>
          <w:rFonts w:ascii="Verdana" w:hAnsi="Verdana" w:cs="Verdana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975995</wp:posOffset>
            </wp:positionV>
            <wp:extent cx="542925" cy="571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</w:rPr>
        <w:t>Sur chaque carré 5 :</w:t>
      </w:r>
    </w:p>
    <w:p>
      <w:pPr>
        <w:pStyle w:val="Blockquote"/>
        <w:ind w:left="0" w:right="108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lockquote"/>
        <w:ind w:left="720" w:righ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hamach =&gt; Arbre de Lumièr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24 - Le Golem (dans cet ordre)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245</wp:posOffset>
            </wp:positionH>
            <wp:positionV relativeFrom="paragraph">
              <wp:posOffset>219710</wp:posOffset>
            </wp:positionV>
            <wp:extent cx="542925" cy="57150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1885</wp:posOffset>
            </wp:positionH>
            <wp:positionV relativeFrom="paragraph">
              <wp:posOffset>219710</wp:posOffset>
            </wp:positionV>
            <wp:extent cx="542925" cy="5715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Sur le front du Golem 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65405</wp:posOffset>
            </wp:positionV>
            <wp:extent cx="542925" cy="5715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igme 25 - Le Saint Sépulcr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Croix =&gt; Tombeau du Christ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 Crosse d’évêque =&gt; Nombril du mond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 Calice =&gt; Maître Autel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 Ciboire =&gt; Escaliers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) Candélabre =&gt; Chapelle Sainte Hélèn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Énigme 26 - Le Chrisme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lacer les 4 éléments (restant dans le portefeuille) à leur place respective.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’Orobouros, le cinquième élément, est derrière la colonne dans la vue Chapelle.</w:t>
      </w:r>
    </w:p>
    <w:p>
      <w:pPr>
        <w:pStyle w:val="Blockquot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ans la chapelle, faire pivoter la colonne en cliquant assez rapidement sur la gauche du pilier carré, jusqu’à l’apparition de l’Orobouros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7:48:00Z</dcterms:created>
  <dc:creator>Laurent</dc:creator>
  <dc:description/>
  <dc:language>en-US</dc:language>
  <cp:lastModifiedBy>Laurent</cp:lastModifiedBy>
  <dcterms:modified xsi:type="dcterms:W3CDTF">2009-08-29T07:42:00Z</dcterms:modified>
  <cp:revision>5</cp:revision>
  <dc:subject/>
  <dc:title>SOLUTIONS DU JEU CROISADES</dc:title>
</cp:coreProperties>
</file>